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Автор: </w:t>
      </w:r>
      <w:r>
        <w:rPr>
          <w:rFonts w:cs="Georgia" w:ascii="Georgia" w:hAnsi="Georgia"/>
          <w:b/>
          <w:bCs/>
          <w:iCs/>
          <w:sz w:val="22"/>
          <w:szCs w:val="22"/>
        </w:rPr>
        <w:t>Амиров Юрий, студент Киевского колледжа связи, киевский экскурсовод</w:t>
      </w:r>
    </w:p>
    <w:p>
      <w:pPr>
        <w:pStyle w:val="Normal"/>
        <w:ind w:firstLine="709"/>
        <w:jc w:val="right"/>
        <w:rPr>
          <w:rFonts w:ascii="Georgia" w:hAnsi="Georgia" w:cs="Georgia"/>
          <w:b/>
          <w:b/>
          <w:i/>
          <w:i/>
          <w:iCs/>
          <w:sz w:val="27"/>
          <w:szCs w:val="27"/>
        </w:rPr>
      </w:pPr>
      <w:r>
        <w:rPr>
          <w:rFonts w:cs="Georgia" w:ascii="Georgia" w:hAnsi="Georgia"/>
          <w:b/>
          <w:i/>
          <w:iCs/>
          <w:sz w:val="27"/>
          <w:szCs w:val="27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65-ой годовщине освобождения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Киева от нацистов посвящается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eorgia" w:ascii="Georgia" w:hAnsi="Georgia"/>
          <w:b/>
          <w:bCs/>
          <w:sz w:val="48"/>
          <w:szCs w:val="48"/>
        </w:rPr>
        <w:t>Вызываю огонь на себя! До связи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>Сколько видов связи использует обычный современный человек? Множество! Лично я, не успев открыть глаза, погружаюсь в радиоволны – включаю телевизор, выходя на улицу, слушаю радио и разглядываю киевские дома с «изысканным декором» из спутниковых антенн. А почта приносит нам газеты и журналы, доставляет подарки к празднику и документы. Для срочной же передачи документов используется телеграф, факс, электронная почта</w:t>
      </w:r>
      <w:r>
        <w:rPr>
          <w:rFonts w:cs="Georgia" w:ascii="Georgia" w:hAnsi="Georgia"/>
          <w:lang w:val="uk-UA"/>
        </w:rPr>
        <w:t>.</w:t>
      </w:r>
      <w:r>
        <w:rPr>
          <w:rFonts w:cs="Georgia" w:ascii="Georgia" w:hAnsi="Georgia"/>
        </w:rPr>
        <w:t xml:space="preserve"> Электронная связь и деньги быстрее всего достави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 xml:space="preserve">Связь настолько плотно вошла в нашу жизнь, что порой вместо общепринятого «до свиданья» мы говорим «до связи». Отсутствие же связи приводит в состояние растерянности и паники. Не стоит рассказывать, что чувствует каждый, потеряв мобилку? Остаешься как без головы! А случись электричеству внезапно отключиться, и мы как завороженные бродим по дому… Знакомый же до боли голосок, сообщающий, что </w:t>
      </w:r>
      <w:r>
        <w:rPr>
          <w:rFonts w:cs="Georgia" w:ascii="Georgia" w:hAnsi="Georgia"/>
          <w:lang w:val="uk-UA"/>
        </w:rPr>
        <w:t xml:space="preserve">абонент </w:t>
      </w:r>
      <w:r>
        <w:rPr>
          <w:rFonts w:cs="Georgia" w:ascii="Georgia" w:hAnsi="Georgia"/>
        </w:rPr>
        <w:t>недоступен,  просто приводит в бешенство! Насколько же опасной является потеря связи в военное время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 xml:space="preserve">Летом 1941-го на полях сражений Великой Отечественной войны сложилось тяжелейшее положение: внезапность удара врага, превосходство его в численности войск и техники, перевес на земле и в воздухе. В наиболее трудном положении оказался Западный фронт. В лесах Беларуси он отражал стратегически самый важный удар нацистов. Войска группы «Центр» рвались к Москве, потому в тыл Западного фронта было заброшено наибольшее количество групп диверсантов. Их главной задачей было разрушить все возможные </w:t>
      </w:r>
      <w:r>
        <w:rPr>
          <w:rFonts w:cs="Georgia" w:ascii="Georgia" w:hAnsi="Georgia"/>
          <w:u w:val="single"/>
        </w:rPr>
        <w:t>каналы связи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9215</wp:posOffset>
            </wp:positionV>
            <wp:extent cx="2379345" cy="333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С такой группой диверсантов вступил в свой первый бой в июле 1941-го 17-летний белорусский паренек Михаил Пилипенко. Он пошел провожать отца в военкомат. Там всем, воинам и провожающим, выдали по карабину с 30 патронами и поставили задачу – уничтожить группу парашютистов. Сколько патронов истратил на первого врага? Михаил не помнил. Он стрелял до тех пор, пока парашютист не опустился на землю, и стало ясно, что он мертв. Забрав немецкий автомат,  Михаил вступил в бой, но мгновение спустя был ранен осколком и потерял сознание. В себя пришел уже в госпитале, а в конце августа был зачислен в запасной полк связ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 xml:space="preserve">Потом и самому Михаилу случилось прыгать с парашютом и рацией. Диверсионная группа десантировалась в тыл врага. Кроме главного задания было у группы и дополнительное – «взять языка».  Для этого у дорожного шлагбаума был «снят» охранник. Его место, как владеющий немецким, занял связист Пилипенко. Долго пришлось ему пропускать грузовики, но перед первой же легковушкой шлагбаум опустился, «язык» был взят. За участие в этой операции Михаил Пилипенко получил свою первую боевую награду – медаль «За отвагу»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етом 1943-го, после разгрома под Сталинградом, Курской дуги нацисты стали создавать «Восточный вал». Днепр – главная его часть. У Днепра они рассчитывали стабилизировать фронт, к Днепру стянули 75% артиллерии и почти всю боевую технику, пропаганда заявляла, что скорее Днепр потечет вспять, чем «Восточный вал» будет взят. Но Днепр не поменял направления, а 22 сентября 1943 года наши войска форсировали его на участке в 750 км, от Лоева до Запорожья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елковый полк, в котором служил Михаил Пилипенко, форсировал Днепр три раза. Первый раз – 25 сентября через Матвеевский залив на остров Труханов. До войны на острове был небольшой поселок – Предмостная слободка, но осенью 1943-го от нее остались лишь остовы сожженных нацистами домов. А Киев? Все мы знаем, что с Труханова открывается одна из самых красивых киевских панорам. Каким увидел наш город Михаил Пилипенко? Да и увидел ли вообще? Ведь склоны огрызались пулеметным огнем, столбы днепровской воды вздымались вверх от разрыва снарядов.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>Черный песок был рассыпчат и влажен,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рязный рассвет начинался над пляжем.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позабуду. Но врезались в память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пахи трав над речными волнами.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лночь, в которой сплетались столетья,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чь, что казалась последней на свете,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кудное утро и два силуэта,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разделимых, как грех и расплата: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расная лавра на фоне рассвета, </w:t>
      </w:r>
    </w:p>
    <w:p>
      <w:pPr>
        <w:pStyle w:val="Normal"/>
        <w:ind w:firstLine="2126"/>
        <w:rPr>
          <w:rFonts w:ascii="Georgia" w:hAnsi="Georgia" w:cs="Georgia"/>
        </w:rPr>
      </w:pPr>
      <w:r>
        <w:rPr>
          <w:rFonts w:cs="Georgia" w:ascii="Georgia" w:hAnsi="Georgia"/>
        </w:rPr>
        <w:t>Черная лавра на фоне заката. /Л.Киселев/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пустя всего лишь два дня – форсирование Днепра в районе Бортничей через Жуков остров. В этой операции командир отделения роты связи Михаил Пилипенко принимал участие в освобождении Чапаевки. Такова работа военного связиста: связь наладить, в атаку ходить, корректировать огонь батарей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>Третье форсирование уже в октябре, севернее Киева, у Своромья и Лютежа. Тогда был захвачен северный Лютежский плацдарм, на который после многодневных кровопролитных боев на южном Букринском плацдарме было перенесено главное направление удара наших войск по освобождению Киева. Обеспечивая связь между штабом и передовыми отрядами полка, Михаил Пилипенко переправлялся через Днепр несколько раз. Не раз пришлось ему участвовать и в отражении вражеских контратак. А в районе Пущи-Водицы, когда нацисты прорвали линию фронта, связист оказался в тылу врага. Он не растерялся и по рации корректировал огонь наших батарей, когда же ситуация стала критической, Михаил Пилипенко вызвал огонь на себя!</w:t>
      </w:r>
    </w:p>
    <w:p>
      <w:pPr>
        <w:pStyle w:val="Normal"/>
        <w:ind w:firstLine="21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верю, свои снаряды</w:t>
      </w:r>
    </w:p>
    <w:p>
      <w:pPr>
        <w:pStyle w:val="Normal"/>
        <w:ind w:firstLine="21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могут тронуть меня.</w:t>
      </w:r>
    </w:p>
    <w:p>
      <w:pPr>
        <w:pStyle w:val="Normal"/>
        <w:ind w:firstLine="21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мцы бегут, нажмите,</w:t>
      </w:r>
    </w:p>
    <w:p>
      <w:pPr>
        <w:pStyle w:val="Normal"/>
        <w:ind w:firstLine="21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йте море огня! /К.Симонов/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 выжил! 29 октября 1943 года указом Президиума Верховного Совета СССР за мужество и героизм, проявленные в боях, Пилипенко Михаилу Корнеевичу присвоено звание Героя Советского Союза. Младшему сержанту было 19 лет! А спустя несколько дней он был среди передовых отрядов, входивших в наш город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Киев лежал в руинах: взорвано и сожжено около 10000 зданий, разрушены производства и мосты, уничтожены и вывезены культурные ценности, вырублены </w:t>
      </w:r>
      <w: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14300</wp:posOffset>
            </wp:positionV>
            <wp:extent cx="3031490" cy="194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сады и парки. 778 дней ждал Киев освобождения! Но тогда в первые дни ноября 1943-го встречать освободителей было некому. К осени 1943 живых в Киеве осталось меньше, чем лежало расстрелянных в Бабьем яру. Кроме того, в конце октября оккупанты под угрозой расстрела приказали всем покинуть город. Исключение было сделано только для немощных стариков. Их оставляли на верную смерть! 6 ноября 1943 года в Киеве оставалось меньше 1000 жит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 xml:space="preserve">А знаете, почему наша площадь Победы так называется? И почему именно там </w:t>
      </w:r>
      <w:r>
        <w:rPr>
          <w:rFonts w:cs="Georgia" w:ascii="Georgia" w:hAnsi="Georgia"/>
          <w:color w:val="000000"/>
        </w:rPr>
        <w:t>установлен обелиск «Городу-герою Киеву». Во-первых, потому что еще лет 50 назад на площади находился знаменитый киевский рынок – Евбаз. Именно Евбаз помог тысячам киевлян выжить в голоде оккупации. Кто и чем там только не торговал. Правда, тогда киевляне горько шутили: «На Евбазе есть всё, кроме евреев». Во-вторых, ранним утром, рынок-то встает чуть свет, 9 мая 1945 года  весь Евбаз мгновенно облетела весть о капитуляции Германии, прошел первый стихийный митинг. Именно на Евбазе Киев впервые праздновал Победу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  <w:color w:val="000000"/>
        </w:rPr>
        <w:t xml:space="preserve">Михаил Пилипенко встречал Победу курсантом </w:t>
      </w:r>
      <w:r>
        <w:rPr>
          <w:rFonts w:cs="Georgia" w:ascii="Georgia" w:hAnsi="Georgia"/>
        </w:rPr>
        <w:t xml:space="preserve">Куйбышевского военного училища связи. Армия и связь навсегда вошли в его жизнь! В 1953-ем </w:t>
      </w:r>
      <w:r>
        <w:rPr>
          <w:rFonts w:cs="Georgia" w:ascii="Georgia" w:hAnsi="Georgia"/>
          <w:color w:val="000000"/>
        </w:rPr>
        <w:t>он</w:t>
      </w:r>
      <w:r>
        <w:rPr>
          <w:rFonts w:cs="Georgia" w:ascii="Georgia" w:hAnsi="Georgia"/>
        </w:rPr>
        <w:t xml:space="preserve"> успешно закончил  Военную академию связи, служил в Белорусском военном округе, в Академии связи, в Группе советских войск в Германии, на узле связи Генштаба. А в 1973 он вновь в Киеве!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>К тому времени наш город очень изменился. Он разросся по обоим берегам.  Над Днепром красовались 4 моста. Крещатик сиял витринами.  На месте старого Евбаза пестрел афишами цирк. На бульваре Шевченко повзрослели 778 каштанов и тополей. После войны их высадили киевские школьники и студенты. По одному дереву за каждый день оккупации. А рядом с бульваром уже возвышалось шестиэтажное здание моего родного колледжа связи. В начале 50-ых годов с утра до вечера, по графику строили его студенты и преподаватели  во главе с директором Старинским Виктором Петрович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Georgia" w:ascii="Georgia" w:hAnsi="Georgia"/>
        </w:rPr>
        <w:t xml:space="preserve">Михаил Корнеевич Пилипенко с 1973 по 1989 годы возглавлял «родственный» моему колледжу ВУЗ – Киевское  высшее военное дважды Краснознаменное инженерное училище связи имени М.И.Калинина. Очень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9530</wp:posOffset>
            </wp:positionV>
            <wp:extent cx="2381250" cy="254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многое было сделано Пилипенко для совершенствования учебного процесса, улучшения материально-технического оснащения училища. Невероятно вырос за эти годы престиж училища и… конкурс. Говоря современным языком, рейтинг КВВИУСа сравнялся с рейтингом лучших инженерных ВУЗов страны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Сейчас генерал-лейтенант Пилипенко в отставке, но довольно часто бывает в Военном институте телекоммуникации и информатизации, так с 2001 года называется училище. Кроме того, Михаила Корнеевича обязательно приглашают на юбилейные встречи воспитанники «школы Пилипенко», так называют себя те, кто окончил училище в 70-ых, 80-ых годах. Они слетаются в Киев со всех бывших советских республик и даже из стран НАТО. Не все из них стали генералами, но и на гражданке связь нужна, но армейская косточка во всех чувствуется. Они с гордостью сообщают всем непосвященным о том, что этот невысокий пожилой мужчина, с военной выправкой сам Пилипенко. А еще </w:t>
      </w:r>
      <w:r>
        <w:drawing>
          <wp:anchor behindDoc="0" distT="0" distB="0" distL="1079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63195</wp:posOffset>
            </wp:positionV>
            <wp:extent cx="2857500" cy="3571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рассказывают о том, что это они «создавали» памятник своему начальнику. И это так! В 1979-1981 годах курсантов училища привлекали на строительство Мемориального комплекса «Национальный музей истории Великой Отечественной войны 1941-1945 годов». Образ связиста в скульптурной композиции «Форсирование Днепра» создан скульпторами с фотографии Михаила Пилипенко, 19-летнего героя Советского Союза, почетного гражданина Киева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 xml:space="preserve">При подготовке статьи использованы материалы cайтов воспитанников «школы Пилипенко» kvvidkus.net, kvvidkus.com, а также </w:t>
      </w:r>
      <w:r>
        <w:rPr>
          <w:rFonts w:cs="Georgia" w:ascii="Georgia" w:hAnsi="Georgia"/>
          <w:lang w:val="uk-UA"/>
        </w:rPr>
        <w:t>pobeda-60.ru</w:t>
      </w:r>
      <w:r>
        <w:rPr>
          <w:rFonts w:cs="Georgia" w:ascii="Georgia" w:hAnsi="Georgia"/>
        </w:rPr>
        <w:t xml:space="preserve">. Автор выражает особую благодарность Головченко Л.Б.  за предоставленную возможность  лично познакомиться с М.К.Пилипенко, и другими интересными связистами. </w:t>
      </w:r>
    </w:p>
    <w:p>
      <w:pPr>
        <w:pStyle w:val="Normal"/>
        <w:ind w:firstLine="709"/>
        <w:rPr/>
      </w:pPr>
      <w:hyperlink r:id="rId6">
        <w:r>
          <w:rPr>
            <w:rFonts w:cs="Georgia" w:ascii="Georgia" w:hAnsi="Georgia"/>
          </w:rPr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G:%5C&#1057;&#1040;&#1049;&#1058;%5C&#1045;&#1082;&#1089;&#1082;&#1091;&#1088;&#1089;%20&#1050;&#1080;&#1077;&#1074;%5CStatiRead%5CPilipenko3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18:00Z</dcterms:created>
  <dc:creator>Eol</dc:creator>
  <dc:description/>
  <cp:keywords/>
  <dc:language>en-US</dc:language>
  <cp:lastModifiedBy>Eol</cp:lastModifiedBy>
  <dcterms:modified xsi:type="dcterms:W3CDTF">2008-12-14T08:33:00Z</dcterms:modified>
  <cp:revision>2</cp:revision>
  <dc:subject/>
  <dc:title>Автор: Амиров Юрий, студент Киевского колледжа связи, киевский экскурсовод</dc:title>
</cp:coreProperties>
</file>